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1 Психологические механизмы воздействия на большие группы люд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циальная среда, в которой живет человек с рождения, подразумевает общение. В процессе общения и восприятия информации, мы подвергаемся психологическому воздействию, сами того не подозревая. Эти проявления изучает психология. Эта же наука исследует приемы воздействия в общении людей друг с другом на работе, дома и в любом другом мест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етоды психологического воздействия на личность человека в психологии это: заражение; внушение; убеждение; подражание. </w:t>
      </w:r>
    </w:p>
    <w:p>
      <w:pPr>
        <w:pStyle w:val="Normal"/>
        <w:rPr/>
      </w:pPr>
      <w:r>
        <w:rPr>
          <w:b/>
          <w:sz w:val="24"/>
          <w:szCs w:val="24"/>
        </w:rPr>
        <w:t>Эффект заражения</w:t>
      </w:r>
      <w:r>
        <w:rPr>
          <w:sz w:val="24"/>
          <w:szCs w:val="24"/>
        </w:rPr>
        <w:t>. Он подразумевает под собой передачу психического и эмоционального состояния от одного человека к другому. Как правило, эффект заражения происходит неосознанно. Отсюда, кстати, всем известное выражение «заразился смехом». Если человеку какое-то время находиться среди людей, подверженных панике, то вскоре он и сам невольно начнет паниковать. То же самое относится к страху, злости и другим сильным чувствам. Передача психо-эмоциональной информации действует непосредственно на подсознание человека, который «заражается».</w:t>
      </w:r>
    </w:p>
    <w:p>
      <w:pPr>
        <w:pStyle w:val="Normal"/>
        <w:rPr/>
      </w:pPr>
      <w:r>
        <w:rPr>
          <w:b/>
          <w:sz w:val="24"/>
          <w:szCs w:val="24"/>
        </w:rPr>
        <w:t>Внушение.</w:t>
      </w:r>
      <w:r>
        <w:rPr>
          <w:sz w:val="24"/>
          <w:szCs w:val="24"/>
        </w:rPr>
        <w:t xml:space="preserve"> Этот способ воздействия осуществляется посредством слов. Несущая информация должна быть максимально сжатой, но очень емкой по своей информативности. Здесь огромную роль еще играет сам человек, который пытается что-то внушить другим. Он должен иметь достаточно высокий авторитет среди внушаемых и обладать безграничной уверенностью в себе и в то, что говорит. Такой метод воздействия имеет несколько форм: гипноз, внушение в бодрствующем состоянии и внушение в период полной расслабленности, релаксации. Однако, существуют люди, которые очень слабо поддаются какому-либо внушению. В основном, это те, которые пережили в жизни какие-то сильные потряс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беждение</w:t>
      </w:r>
      <w:r>
        <w:rPr>
          <w:sz w:val="24"/>
          <w:szCs w:val="24"/>
        </w:rPr>
        <w:t>. Такой вид влияния на людей направлен непосредственно на сознание человека с целью «донести» какую-то конкретную информацию до разума человека. Эффективность такого воздействия зависит от уровня интеллекта и образования того, кого убеждают. Убедить проще человека, обладающего логическим и высокоинтеллектуальным складом ума. Тяжелее всего применить этот метод будет на людях с низким уровнем интеллекта и трудным характером. Убеждение основано в основном на логическом содержании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Подражание.</w:t>
      </w:r>
      <w:r>
        <w:rPr>
          <w:sz w:val="24"/>
          <w:szCs w:val="24"/>
        </w:rPr>
        <w:t xml:space="preserve"> Самая распространённая форма поведения человека в межличностном взаимодействии. Это процесс ориентации на определённый пример, образец, повторение и воспроизведение одним человеком действий, поступков, жестов, манер, интонаций другого человека, копирование черт его характера и стиля жизни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12:00Z</dcterms:created>
  <dc:creator>1</dc:creator>
  <dc:description/>
  <dc:language>en-US</dc:language>
  <cp:lastModifiedBy>1</cp:lastModifiedBy>
  <dcterms:modified xsi:type="dcterms:W3CDTF">2025-02-16T17:06:00Z</dcterms:modified>
  <cp:revision>2</cp:revision>
  <dc:subject/>
  <dc:title/>
</cp:coreProperties>
</file>